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广西艺术学院设计学院</w:t>
      </w:r>
    </w:p>
    <w:p>
      <w:pPr>
        <w:pStyle w:val="Normal"/>
        <w:widowControl/>
        <w:spacing w:lineRule="auto" w:line="360"/>
        <w:ind w:firstLine="72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管理人员（实习生）公告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因教学管理的需要，广西艺术学院设计学院特面向社会公开招聘实习生（管理人员）若干名，主要岗位有研究生工作秘书、行政教务秘书、辅导员岗位，优秀实习生将作为学院储备管理人才，具体公告如下：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招考的条件及相关要求：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有较好的思想政治素质，热爱教育事业，具有良好服务意识和较强的业务能力，工作责任心强，具备团队精神。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有硕士以上学历学位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聘者均须参加笔试、面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人员的住房自行解决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聘者所提供的材料必须真实准确，所有应聘材料恕不退还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应聘者能够进行连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月的实习工作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二、招考时间安排、报名地点及联系方式：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考试时间安排：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个人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；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资格审查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开始，通过资格审查的人员由我院办公室电话通知并及时进行考核；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应聘人员须知及考试时间：另行通知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、报名地点及联系方式：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地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西艺术学院设计学院教务科研办公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西南宁市教育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方式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采用本人自报或信函报名方式； 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报名必须提交的材料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广西艺术学院设计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公开招聘管理人员（实习生）应聘岗位申请表》（见附件）和个人准备的简历一份；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邮寄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西南宁市教育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广西艺术学院设计学院教务科研办公室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30022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771—5333347  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闭老师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实习生招考岗位及岗位基本条件一览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43"/>
        <w:gridCol w:w="775"/>
        <w:gridCol w:w="3819"/>
        <w:gridCol w:w="2016"/>
      </w:tblGrid>
      <w:tr>
        <w:trPr>
          <w:trHeight w:val="4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人及信箱</w:t>
            </w:r>
          </w:p>
        </w:tc>
      </w:tr>
      <w:tr>
        <w:trPr>
          <w:trHeight w:val="7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研究生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实习秘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文或教育管理等文科类专业，硕士研究生以上学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担任过学生干部，有较强沟通和组织协调能力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较强的写作能力，公开发表有论文、文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熟练操作办公软件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老师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478322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77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教务科研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行政实习秘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理论专业，具有全日制硕士以上学历学位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担任过学生干部，有较强沟通和组织协调能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较强的写作能力，有公开发表的论文、文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熟练操作办公软件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学生工作办公室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辅导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共党员（含预备党员），具有全日制硕士以上学历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教育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良好的政治素质、道德品质和心理素质，爱岗敬业、顾全大局，有吃苦耐劳，乐于奉献的精神；　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担任过主要学生干部，具备良好的科研能力、沟通能力、文字语言表达能力和大型活动组织策划能力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思想政治教育、高等教育学、心理学、管理学、法学等专业优先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身体健康，精力充沛，性格开朗，外貌端庄，举止大方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遵纪守法，未受过任何纪律处分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04014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西艺术学院设计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招聘管理人员（实习生）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应 聘 岗 位 申 请 表</w:t>
      </w:r>
    </w:p>
    <w:p>
      <w:pPr>
        <w:pStyle w:val="Normal"/>
        <w:spacing w:lineRule="exact" w:line="600"/>
        <w:ind w:firstLine="2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"/>
        <w:gridCol w:w="962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809"/>
        <w:gridCol w:w="451"/>
        <w:gridCol w:w="239"/>
      </w:tblGrid>
      <w:tr>
        <w:trPr>
          <w:trHeight w:val="46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5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岗位）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）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奖惩情况、科研教学成果及其他说明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不够可另附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7:00Z</dcterms:created>
  <dc:creator>萝卜家园</dc:creator>
  <dc:description/>
  <cp:keywords/>
  <dc:language>en-US</dc:language>
  <cp:lastModifiedBy>a</cp:lastModifiedBy>
  <dcterms:modified xsi:type="dcterms:W3CDTF">2010-10-15T07:57:00Z</dcterms:modified>
  <cp:revision>2</cp:revision>
  <dc:subject/>
  <dc:title>广西艺术学院设计学院2010年公开招聘实习教师</dc:title>
</cp:coreProperties>
</file>